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04.12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0412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1012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6 Аватаров ИВО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лександровна Кузнецова 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 он-лайн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 он-лайн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н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тальевич Цысельский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итальевна Бондар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ИВДИВО – 1,2,7 Распоряж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рица реализац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в ИВДИВО-Зданиях Подразделения по 16 Космосам + 64 объёма Синтеза 64-рицы Частностей Стратагемии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Новогодним Рождественским стяжания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ешения: 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ждый ДП проводит практику НРС ракурсом своей организации и Стратагемии и в конце практики составляет станцу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яжать 64 объема Си каждой организации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ставить расписание и алгоритм НРС ответственная Рыжова В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работать стратегию работы с 1-м курсом Си и гражданами Ответственные Трофимец О, Лебедева К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11.12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1112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2312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8 Аватаров ИВ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лександровна Кузнецова 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 он-лайн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вна Курбат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Васильевна Большакова 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н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итальевич Цысельский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итальевна Бондарева он-лайн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ИВД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Зданий Подразделения ИВДИВО Ангарс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ерхкосмической Академии Наук ИВО ИВАС Янова ИВО ИВАС Кут Хуми, Научный Практик АНЦ метаизвечной науки Ирина Большако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мя Изначально Вышестоящий Отец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Вечной Сверхкосмической Психодинамики ОЧС ИВАС Сераписа ИВАС Кут Хуми Наталья Дёри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сполнения решений Совета ИВО за ноябрь месяц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ешения: 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Осуществить помощь ДП Подразделения Самары в покупке офиса в размере 10 тыс руб из средств подразделения Ангарск плюс личными средствами ДПолномоч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Всем ДП войти в индивидуальную ревизию внутренниx дел  </w:t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18.12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1812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О. В. Трофимец 2312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7 Аватаров ИВО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льга Васильевна Трофимец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Васильевна Большаков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Петровна Рыжов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Руде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н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я Николаевна Кобзарь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Фирдзеевич Шалаев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 он-лайн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юк Борис Юрьевич</w:t>
      </w:r>
    </w:p>
    <w:p>
      <w:pPr>
        <w:pStyle w:val="Style17"/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обновления ИВД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Зданий Подразделения ИВДИВО Ангарск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Человеческа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Компетентна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Полномочна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Синтез-космическа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ИВДИВО-реализа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Синтезом ИВО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/ ИВАС Ку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ум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обязательное явление 4-x Советов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Совет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Парадигмальный Сове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Научный Совет - участвуем он-лай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Совет Синтеза подразделения - проводят Владыки 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образный процесс Подразделени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развёртывание Столпа 16 Идей 16 Космосов в Лотосе Духа (в подготовке к Новогодним стяжаниям)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 Синтез ИВО Высшим Супер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 Воля Аватара Высшим Все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Мудрость Владыки Высшим Окто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 Любовь Учителя Высшим Мета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Творение Ипостаси Высшим Все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 Созидание Служащего Высшим Всееди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о/ Репликация прав Посвящённого Высшим Октав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Изначальность жизни Высшим Мг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/ Воск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риста Супер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 Идея Майтрейи Все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Генезис пробуждённостью Будды Окто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Человечность Ману Мета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Служение Творца Извеч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Теургичность вершения Всееди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Практика Аспекта Октавным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Могущество человека Мг Космосо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Style17"/>
        <w:suppressAutoHyphens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полнение ежедневной практики Интенсива служений первыми курсами Си</w:t>
      </w:r>
    </w:p>
    <w:p>
      <w:pPr>
        <w:pStyle w:val="Style17"/>
        <w:suppressAutoHyphens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еред каждым Советом ИВО с 16-00 до 17-00 проводить тренинг по зданиям подразделения с активацией частей- отв Большакова И, Рудева Т</w:t>
      </w:r>
    </w:p>
    <w:p>
      <w:pPr>
        <w:pStyle w:val="Style17"/>
        <w:suppressAutoHyphens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5.12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гласовано ИВАС Кут Хуми 2512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О. В. Трофимец 2612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5 Аватаров ИВО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льга Васильевна Трофимец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Васильевна Большакова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 он-лайн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 он-лайн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 Рудев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 Ильдю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н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юк Борис Юрьевич</w:t>
      </w:r>
    </w:p>
    <w:p>
      <w:pPr>
        <w:pStyle w:val="Style17"/>
        <w:suppressAutoHyphens w:val="false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: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обновления ИВДИВО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2024 года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Воли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 ИВО Сверхкосмической Политической партии ИВО ИВАС Владомира ИВО ИВАС Кут Хуми, Глава Партии/Отделения подразделения ИВДИВО Сергей Курбат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Вечного Сверхкосмического Мировоззрения Отец-Человек-Субъектов ИВО ИВАС Серафима ИВО ИВАС Кут Хуми, Глава Мировоззрения подразделения ИВДИВО Светлана Кобяков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ца:</w:t>
      </w:r>
      <w:r>
        <w:rPr>
          <w:rFonts w:cs="Times New Roman" w:ascii="Times New Roman" w:hAnsi="Times New Roman"/>
          <w:sz w:val="24"/>
          <w:szCs w:val="24"/>
        </w:rPr>
        <w:t xml:space="preserve"> Энергия Сознания ИВО Тезой Созида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ца:</w:t>
      </w:r>
      <w:r>
        <w:rPr>
          <w:rFonts w:cs="Times New Roman" w:ascii="Times New Roman" w:hAnsi="Times New Roman"/>
          <w:sz w:val="24"/>
          <w:szCs w:val="24"/>
        </w:rPr>
        <w:t xml:space="preserve"> Стратагемия ИВО Гравитацией Фор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ИВ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Вечного Сверхкосмического Искусства Отец-Человек-Субъектов ИВО ИВАС Эоана ИВО ИВАС Кут Хуми, Глава Искусства подразделения ИВДИВО Наталья Мезенце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ца Совета ИВО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Целесообразность Красоты Политикой ИВО Осознанно Каждым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м Советам подразделения завершить все дела, сдать итоговый годовой отчёт ИВАС КХ, ИВАС Организаций.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ть организацию проведения Детского и Отроческого Курсов С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 Перед Советом ИВО обзор материалов прошедши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Си, ответственные: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град-Рудева Т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нь-Кузнецова Е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- Курбатов С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кутск-Мезенцева Н</w:t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2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5:00Z</dcterms:created>
  <dc:creator>boris</dc:creator>
  <dc:description/>
  <cp:keywords/>
  <dc:language>en-US</dc:language>
  <cp:lastModifiedBy>ADMIN</cp:lastModifiedBy>
  <dcterms:modified xsi:type="dcterms:W3CDTF">2024-12-26T14:15:00Z</dcterms:modified>
  <cp:revision>10</cp:revision>
  <dc:subject/>
  <dc:title/>
</cp:coreProperties>
</file>